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АРАТОВСКАЯ ГОСУДАРСТВЕННАЯ ЮРИДИЧЕСКАЯ АКАДЕМ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Юстици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НФОРМАЦИОННОЕ    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студенческое общество Института юстиции ФГБОУ ВПО «Саратовская государственная юридическая академия»» приглашает принять участие в межвузовской научно-практической конференции </w:t>
      </w:r>
      <w:r>
        <w:rPr>
          <w:b/>
          <w:sz w:val="28"/>
          <w:szCs w:val="28"/>
        </w:rPr>
        <w:t>«Правовой институт медиации: современное состояние и перспективы развития»</w:t>
      </w:r>
      <w:r>
        <w:rPr>
          <w:sz w:val="28"/>
          <w:szCs w:val="28"/>
        </w:rPr>
        <w:t>, которая состоится 27 ноября 2012 года в 10.00 часов по адресу: г. Саратов, ул.Чернышевского, корпус №4 СГЮА, аудитория № 20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мках конференции планируется рассмотреть следующие вопрос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ременное состояние институтов альтернативного разрешения споров и медиации в мире и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чение медиации в осуществлении конструктивного диалога между государством и гражданином, между государством и общест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спективы развития института альтернативного разрешения споров и медиации в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вые тенденции и необходимые изменения в законодательстве РФ, в связи с интеграцией АРС и медиации в правовую систе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нститута медиации в социальной сфе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ламент работы конфер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09.30 – 10.00 –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1.00 – открытие конференции, выступления приглаше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30  –  кофе-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13.30 – работ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закрытие конференции, подведение итог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данной конференции приглашаются студенты, магистранты и аспира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экспертов на заседание конференции будут приглашены судьи Саратовского областного суда, Арбитражного суда Саратовской области, Двенадцатого апелляционного арбитражного суда, а также члены Нотариальной палаты и Адвокатской палаты Саратовской области, представители Министерства Юстиции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ступления на заседании конференции с докладами – до 7 минут, обсуждение темы, вопросы на уточнение, мнение эксперта(ов) – до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нференции участники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сертификатами участников и грамотами номинанто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(с текстом выступления) просим подавать на электронный адрес </w:t>
      </w:r>
      <w:r>
        <w:rPr>
          <w:b/>
          <w:sz w:val="28"/>
          <w:szCs w:val="28"/>
          <w:lang w:val="en-US"/>
        </w:rPr>
        <w:t>nayk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ra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5 ноября 2012 года</w:t>
      </w:r>
      <w:r>
        <w:rPr>
          <w:sz w:val="28"/>
          <w:szCs w:val="28"/>
        </w:rPr>
        <w:t xml:space="preserve"> включительно согласно Приложению 1 с пометкой «Медиация_Ф.И.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8 ноября 2012 года</w:t>
      </w:r>
      <w:r>
        <w:rPr>
          <w:sz w:val="28"/>
          <w:szCs w:val="28"/>
        </w:rPr>
        <w:t xml:space="preserve"> всем участникам конференции, прошедшим предварительный отбор, на электронный адрес будут высланы пригласитель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обращаться по тел.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8(8452)29-90-15 </w:t>
      </w:r>
      <w:r>
        <w:rPr>
          <w:sz w:val="28"/>
          <w:szCs w:val="28"/>
        </w:rPr>
        <w:t>Семенова Элла Владимировна (заместитель директора по научной работе Института юстиции),  89179801021 Трущева Анастасия Александровна (ответственный за проведение мероприятия) и по адресу: ул. Чернышевского. 104, каб. №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Вас принять участие в конференции, что позволит получить самую актуальную информацию о проблемах правоприменения медиации и определить практический потенциал широкомасштабного развития данной процед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Института юсти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-р. полит.наук, профессор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Слоб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вузовской научной студенческой конфере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институт медиации: современное состояние и перспективы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учебы (с указанием  учебного заведения факультета/института и курс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ый адрес (</w:t>
            </w:r>
            <w:r>
              <w:rPr>
                <w:b/>
                <w:sz w:val="28"/>
                <w:szCs w:val="28"/>
                <w:lang w:val="en-US"/>
              </w:rPr>
              <w:t>e-mai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учном руковод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ученая степень, ученое звание (если имеютс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9:00Z</dcterms:created>
  <dc:creator>Admin</dc:creator>
  <dc:description/>
  <cp:keywords/>
  <dc:language>en-US</dc:language>
  <cp:lastModifiedBy>zamdir_sw_IJ</cp:lastModifiedBy>
  <cp:lastPrinted>2012-09-02T12:16:00Z</cp:lastPrinted>
  <dcterms:modified xsi:type="dcterms:W3CDTF">2012-10-29T11:47:00Z</dcterms:modified>
  <cp:revision>21</cp:revision>
  <dc:subject/>
  <dc:title>ФЕДЕРАЛЬНОЕ ГОСУДАРСТВЕННОЕ БЮДЖЕТНОЕ ОБРАЗОВАТЕЛЬНОЕ УЧРЕЖДЕНИЕ</dc:title>
</cp:coreProperties>
</file>