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важаемые пятикурсники!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редлагаем Вашему вниманию выдержки из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ЛОЖ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 итоговой государственной аттестации выпускник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едерального государственного бюджетного образовательного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реждения высшего профессионального образова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Саратовская государственная юридическая академ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полным текстом Положения Вы можете познакомиться здесь: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ssla.ru/edu_norm_doc/pol_iga.pdf</w:t>
        </w:r>
      </w:hyperlink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К итоговым аттестационным испытаниям, входящим в состав итоговой государственной аттестации, допускается лицо, успешно в полном объеме завершившее освоение аккредитованной основной образовательной программы по направлению подготовки (специальности) высшего профессионального образования, разработанной Академией в соответствии с требованиями ФГОС ВПО (ГОС ВП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При условии успешного прохождения всех установленных видов итоговых аттестационных испытаний, входящих в итоговую государственную аттестацию, выпускнику Академии присваивается соответствующая квалификация (степень) и выдается диплом государственного образца о высшем профессиональном образован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иды итоговых аттестационных испыт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К видам итоговых аттестационных испытаний итоговой государственной аттестации выпускников Академии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осударственный экзаме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щита выпускной квалификационн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кретный перечень обязательных итоговых аттестационных испытаний устанавливается ФГОС ВПО и ГОС ВПО в части требований к итоговой государственной аттестации выпускников и закреплен в учебном плане Академии по соответствующему направлению подготовки (специальност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Аттестационные испытания, включенные в состав итоговой государственной аттестации, не могут быть заменены оценкой качества освоения образовательной программы на основе текущего контроля успеваемости и промежуточной аттестации студ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Защита выпускной квалификационной работы является завершающим этапом итоговой государственной аттестации выпускник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Государственные экзамен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Государственные аттестационные испытания в виде государственного экзамена проводятся по отдельным профильным дисциплинам направления подготовки (специальности) в соответствии с учебным планом Академ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Студенты обеспечиваются программами государственных экзаменов, которые разрабатываются в соответствии с ФГОС ВПО (ГОС ВПО), рекомендациями учебно-методических объединений по соответствующему направлению подготовки (специальности) и утверждаются Учебно-методическим советом Академ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Выпускающими кафедрами на основе программ государственных экзаменов разрабатываются экзаменационные билеты, которые печатаются учебно-методическим управлением и подписываются заведующим кафедрой. Экзаменационные билеты утверждаются проректором по учебной рабо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Государственные экзамены в Академии проводятся в устной форме. Для выпускников перед государственными экзаменами проводятся обязательные консультации по экзаменационным вопросам. Экзаменаторам предоставляется право задавать выпускникам дополнительные вопросы в соответствии с утвержденной программой. Присутствие посторонних лиц на государственных экзаменах допускается только с разрешения ректора или проректора по учебной работ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Выпускная квалификационная рабо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Выпускные квалификационные работы выполняются в формах, соответствующих определенным уровням высшего профессионального образования: для квалификации (степени) бакалавр - в форме бакалаврской работы; для квалификации (степени) дипломированный специалист - в форме дипломной работы (проекта); для квалификации (степени) магистр - в форме магистерской диссерт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ыпускная квалификационная работа имеет следующие це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истематизация, закрепление и расширение теоретических знаний по специальности (направлению подготовки) и применение этих знаний при решении конкретных практических задач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вершенствование навыков ведения самостоятельной работы, овладение методикой исследования и эксперимента при решении разрабатываемых в выпускной квалификационной работе проблем и вопр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Условия и сроки выполнения выпускных квалификационных работ устанавливаются Положением о подготовке и защите выпускных квалификационных работ в федеральном государственном бюджетном образовательном учреждении высшего профессионального образования «Саратовская государственная юридическая академия», принятым Ученым советом Академ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Выпускающие кафедры разрабатывают и утверждают на Учебно- методическом совете методические рекомендации выпускнику, в которых на основе ФГОС ВПО (ГОС ВПО) (в части требований к итоговой государственной аттестации выпускников), рекомендаций учебно- методических объединений высших учебных заведений устанавливается обязательный объем требований к содержанию выпускной работы по направлению подготовки (специальност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уденты должны быть обеспечены данными методическими материалами не позднее, чем за 6 месяцев до начала итоговой аттест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орядок проведения итоговой государственной аттест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Порядок проведения итоговой государственной аттестации доводится до сведения обучающихся выпускных курсов всех форм обучения не позднее, чем за шесть месяцев до начала итоговой государственной аттес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исание работы государственных аттестационных комиссий составляется учебно-методическим управлением на основе календарных сроков проведения итоговой аттестации, предусмотренных в графиках выполнения учебных планов на текущий учеб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2. До начала государственных экзаменов директоратом (деканатом) на основе сверки экзаменационных ведомостей, журналов сессии и зачетных книжек составляется рабочий вариант приложения к диплому с расшифровкой полученных студентом оценок по дисциплинам, курсовым работам и всем видам практики, который утверждается проректором по учебной рабо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4. Государственный экзамен проводится при наличии не менее половины состава экзаменацион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5. При проведении государственных экзаменов продолжительность ответа выпускника на экзамене по отдельной дисциплине должна составлять не более 20 минут (время на подготовку – не менее 30 мину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6. Решения государственной аттестационной и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меняющий его заместитель председателя комиссии) обладает правом решающего гол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7. Результаты любого вида аттестационных испытаний, включенных в итоговую государственную аттестацию, определяются оценками «отлично», «хорошо», «удовлетворительно», «неудовлетворительно» и объявляются в день их проведения после оформления в установленном порядке протоколов заседаний экзаменационных комис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8. Студенты, получившие неудовлетворительную оценку на государственном экзамене по отдельной дисциплине, допускаются к последующей сдаче государственных экзаменов по другим дисциплинам, но не допускаются к защите выпускной квалификационной работы и подлежат отчислению из Академ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9. Защита выпускных квалификационных работ проводится на открытых заседаниях экзаменационной комиссии по защите выпускных квалификационных работ с участием не менее двух третей ее соста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0. На защиту выпускной квалификационной работы представляются следующие материал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игинал выпускной квалификационной работы (с визой заведую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федрой о допуске к защит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зыв научного руковод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цензия на выпускную квалификационную рабо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ругие материалы в соответствии с требованиями методических указаний выпускающих кафедр по защите выпускных квалификацион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1. Продолжительность защиты выпускником выпускной квалификационной работы не должна превышать 3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2. Решение экзаменационной комиссии по защите выпускной квалификационной работы принимается по правилам п. 6.6 и 6.7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3. Пересдача итогового государственного экзамена и повторная защита выпускной квалификационной работы с целью повышения положительной оценки не допускается. Апелляции на решение экзаменационной комиссии не приним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4. Лица, завершившие освоение основной образовательной программы и не подтвердившие соответствие подготовки требованиям ФГОС ВПО (ГОС ВПО) при защите выпускной квалификационной работы, подлежат отчислению из Академ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6. Лица, завершившие освоение основной образовательной программы и не подтвердившие соответствие подготовки требованиям ФГОС ВПО (ГОС ВПО) при прохождении одного или нескольких итоговых аттестационных испытаний, имеют право на повторные итоговые аттестационные испытания не ранее чем через три месяца в течение пяти последующих лет, но не более двух ра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7. Повторная итоговая аттестация осуществляется после процедуры восстановления в число студентов Академии и проводится государственной аттестационной комиссией, сформированной на текущей учебн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становление в число студентов Академии для повторной сдачи итоговых аттестационных испытаний производится, как правило, на условиях полного возмещения затрат на обучение и оформляется приказом рект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8. Лицам, не проходившим итоговых аттестационных испытаний по уважительной причине, подтвержденной документально, предоставляется возможность пройти итоговые аттестационные испытания без отчисления из вуза в течение одного года, но не позднее четырех месяцев после подачи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дление сроков прохождения итоговой государственной аттестации осуществляется приказом ректора на основании личного заявления студента, раскрывающего причину переноса сроков, с приложением подтверждающих документов, и представления директора института (филиала), декана факульте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Оформление результатов государственной итоговой аттест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3. Государственная аттестационная комиссия наряду с присвоением квалификации (степени) принимает решение о выдаче диплома государственного образца о высшем профессиональном образовании, в том числе диплома с отлич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ятию решения о выдаче диплома с отличием предшествует представление директоратом института (филиала), деканатом факультета достоверной информации о результатах освоения выпускниками основной образовательной программы, подтверждающей наличие оснований для такого решения в соответствии с п. 7.4.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4. Выпускник, достигший особых успехов в освоении профессиональной образовательной программы, имеет право на получение диплома с отличием при соблюдении следующих услов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личие оценки «отлично» по всем итоговым аттестационным испыта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зультаты промежуточной аттестации за все годы освоения основной образовательной программы только на «отлично» и «хорошо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менее 75 процентов оценок «отлично» из числа оценок, вносимых в приложение к диплому, включая оценки по дисциплинам, курсовым работам, практикам и итоговой государственной аттес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6. Отчисление выпускников из Академии по завершению всех видов итоговых аттестационных испытаний в рамках итоговой государственной аттестации оформляется приказом 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la.ru/edu_norm_doc/pol_ig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20:00Z</dcterms:created>
  <dc:creator>OKorotkova</dc:creator>
  <dc:description/>
  <cp:keywords/>
  <dc:language>en-US</dc:language>
  <cp:lastModifiedBy>zamdir_sw_IJ</cp:lastModifiedBy>
  <dcterms:modified xsi:type="dcterms:W3CDTF">2013-03-06T08:54:00Z</dcterms:modified>
  <cp:revision>10</cp:revision>
  <dc:subject/>
  <dc:title>Уважаемые пятикурсники</dc:title>
</cp:coreProperties>
</file>