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ЙТИН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лучших студентов 1 курс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 итогам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семестра 2014-2015 учебного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1340</wp:posOffset>
                </wp:positionV>
                <wp:extent cx="5316855" cy="796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796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477"/>
                              <w:gridCol w:w="1928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Ф.И.О. студент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Общий 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Петрошенко Бэлла Дмитриевн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Тузко Николай Николаевич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Рублевская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4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Абрамова Олеся Игоре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Исайчева 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Шишкина Виктория Игоревн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4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енгерский Юри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Костерин Иль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Мартынов Максим Иванович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Хоперия Константин Мерабович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Бондарь Юлия Андреевн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. Заушникова Окс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627pt;mso-wrap-distance-left:9pt;mso-wrap-distance-right:9pt;mso-wrap-distance-top:0pt;mso-wrap-distance-bottom:0pt;margin-top:44.2pt;mso-position-vertical-relative:text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477"/>
                        <w:gridCol w:w="1928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Ф.И.О. студент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№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бщий 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трошенко Бэлла Дмитриевн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Тузко Николай Николаевич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ублевская Анастасия Александровн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4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брамова Олеся Игоревн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Исайчева Анастас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Шишкина Виктория Игоревн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4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енгерский Юрий Александрови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Костерин Илья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Сергеевич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артынов Максим Иванович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Хоперия Константин Мерабович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Бондарь Юлия Андреевн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. Заушникова Оксан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ЙТИН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лучших студентов 2 курс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 итогам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семестра 2014-2015 учебного 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ЙТИН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316855" cy="796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796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477"/>
                              <w:gridCol w:w="1928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Ф.И.О. студент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Общий 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Сергиевич Виктория Анатольевна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Суворова Лилия Александровна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Князькова Татьяна Сергеевна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Якименко Мария Александровна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Ширяева Юлия Алексеевна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Черабаева Виктория Николаевн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Карпичко Юлия Александровна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Родин Сергей Михайлович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4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Гогусева Анастасия Петров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Седых Ирина Викторовна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4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. Садырова Мар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Сергеев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Тарасова Анастасия Сергеевна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627.2pt;mso-wrap-distance-left:9pt;mso-wrap-distance-right:9pt;mso-wrap-distance-top:0pt;mso-wrap-distance-bottom:0pt;margin-top:5.5pt;mso-position-vertical-relative:text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477"/>
                        <w:gridCol w:w="1928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Ф.И.О. студент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№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бщий 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Сергиевич Виктория Анатольевна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Суворова Лилия Александровна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Князькова Татьяна Сергеевна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Якименко Мария Александровна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Ширяева Юлия Алексеевна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ерабаева Виктория Николаевн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Карпичко Юлия Александровна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Родин Сергей Михайлович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4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Гогусева Анастасия Петровна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Седых Ирина Викторовна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4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0. Садырова Мар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Сергеевна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Тарасова Анастасия Сергеевна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10 лучших студентов 3 курса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644"/>
        <w:gridCol w:w="2081"/>
      </w:tblGrid>
      <w:tr>
        <w:trPr>
          <w:trHeight w:val="892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.И.О. студ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№ </w:t>
            </w:r>
            <w:r>
              <w:rPr>
                <w:sz w:val="40"/>
                <w:szCs w:val="40"/>
              </w:rPr>
              <w:t>групп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ий средний балл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лышева Анастасия Андрее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5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афронова Дарья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Олег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1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9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умный Алексей Станиславо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9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олмачева Татьяна Евгенье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3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Тимурзиев Абукар Магометович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3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ляднева Лариса Александр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5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ирошникова  Анастасия Александров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3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уманькова Анастасия Ренатов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2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Горбачев Андрей Вячеславович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1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10. Правоторов  Арте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 xml:space="preserve">Сергеевич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 итогам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семестра 2014-2015 учебного 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ЙТИН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лучших студентов 4 курс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 итогам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семестра 2014-2015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092325</wp:posOffset>
                </wp:positionV>
                <wp:extent cx="5475605" cy="796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796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7"/>
                              <w:gridCol w:w="1477"/>
                              <w:gridCol w:w="1869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Ф.И.О. студент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Об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сред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. Андреева 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Олег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Назинцева Алё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2. Куприн Серге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3. Королева Дарь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Дмитриевн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. Яхъяев Алиэкб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Тайибович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5. Фомичёва Дарь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6. Иваницкая Екате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7. Ильясова Саул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алаватовн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8. Беспалов Алексе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9. Велижанин Алексе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Салманидина Александ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. Соломина 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627pt;mso-wrap-distance-left:0pt;mso-wrap-distance-right:9pt;mso-wrap-distance-top:0pt;mso-wrap-distance-bottom:0pt;margin-top:16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7"/>
                        <w:gridCol w:w="1477"/>
                        <w:gridCol w:w="1869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Ф.И.О. студент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Об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сред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 Андреева Татья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Олег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Назинцева Алё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2. Куприн Серг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Сергеевич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3. Королева Дарь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Дмитриевн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 Яхъяев Алиэкб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Тайибович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5. Фомичёва Дарь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6. Иваницкая Екатер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7. Ильясова Саул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Салаватовн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8. Беспалов Алекс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9. Велижанин Алекс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Вла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Салманидина Александ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. Соломина Натал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РЕЙТИН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лучших студентов 5 курс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 итогам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семестра 2014-2015 учебного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392420" cy="7378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2"/>
                              <w:gridCol w:w="1612"/>
                              <w:gridCol w:w="168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студента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Об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  <w:t>Неевина Марина Алексеевна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  <w:t>Золотарева Анастасия Васильевна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  <w:t>Пашин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  <w:t>Инсафутдинов Ильфат Ильдусович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  <w:t>Дидык Юлия Дмитриевна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  <w:t>Великанов Евгений Алексеевич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  <w:t>Гиричева Ярослава Викторовна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  <w:t>Аджиева Зурида Хамидовна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  <w:t>Ковылкина Оксана Валерьевна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  <w:t xml:space="preserve">10. Руденко Евг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  <w:t>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  <w:t xml:space="preserve">Кузнецова Алл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581pt;mso-wrap-distance-left:9pt;mso-wrap-distance-right:9pt;mso-wrap-distance-top:0pt;mso-wrap-distance-bottom:0pt;margin-top:0.75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2"/>
                        <w:gridCol w:w="1612"/>
                        <w:gridCol w:w="168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тудента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Об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  <w:t>Неевина Марина Алексеевна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  <w:t>Золотарева Анастасия Васильевна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  <w:t>Пашина Елена Николаевна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  <w:t>Инсафутдинов Ильфат Ильдусович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  <w:t>Дидык Юлия Дмитриевна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  <w:t>Великанов Евгений Алексеевич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  <w:t>Гиричева Ярослава Викторовна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  <w:t>Аджиева Зурида Хамидовна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  <w:t>Ковылкина Оксана Валерьевна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  <w:t xml:space="preserve">10. Руденко Евге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  <w:t>Петрови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  <w:t xml:space="preserve">Кузнецова Алла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6:00Z</dcterms:created>
  <dc:creator>Методист ИЮ СГЮА</dc:creator>
  <dc:description/>
  <cp:keywords/>
  <dc:language>en-US</dc:language>
  <cp:lastModifiedBy>OKorotkova</cp:lastModifiedBy>
  <cp:lastPrinted>2015-03-20T12:40:00Z</cp:lastPrinted>
  <dcterms:modified xsi:type="dcterms:W3CDTF">2015-03-20T12:06:00Z</dcterms:modified>
  <cp:revision>59</cp:revision>
  <dc:subject/>
  <dc:title/>
</cp:coreProperties>
</file>