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Вопросы по курс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</w:rPr>
        <w:t>«Экологическое пра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едмет, методы и система экологиче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бъекты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Формы собственности на природные ресурсы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Источники экологического права: понятие, особенности,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ая доктрин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Климатическая доктрин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бщая характеристика Федерального закона от 10 января 2002 г. «Об охране окружающей сре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номическое регулирование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ое управление: понятие, виды, система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Нормирование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ая экспертиза: понятие, виды, порядок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ая сертификация: понятие, виды,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ий аудит: понятие, виды, порядок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ое страхование: понятие, виды,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Государственный экологический надзор. Производственный и общественный экологически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сновы формирования эколог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Международное сотрудничество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Международные организации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Требования в области охраны окружающей среды при проектировании, строительстве, вводе в эксплуатацию, эксплуатации и реконструкции зданий, строений, сооружений и и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Требования в области охраны окружающей среды при эксплуатации объектов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Требования в области охраны окружающей среды при использовании радиоактивных веществ и ядер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Требования в области охраны окружающей среды от негативного физического и биологическ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Требования в области охраны окружающей среды при обращении с отходами производства и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кологическое правонарушение: понятие, виды,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инципы и порядок возмещения вреда, причиненного окружающей среде, и вреда, причиненного здоровью и имуществу граждан в результате нарушения законодательства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Министерства природных ресурсов и экологии РФ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Федерального агентства водных ресурсов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Федерального агентства по недропользованию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Федеральной службы по экологическому, технологическому и атомному надзору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Федеральной службы по надзору в сфере природопользования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Федерального агентства лесного хозяйства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статус Федерального агентства по рыболовству в сфере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бъекты и субъекты права недропользования. Право собственности на не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 пользования недрами и его виды. Сроки пользования не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Документы на пользование не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Этапы (стадии) хозяйственного освоения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лата при пользовании недрами. Налог на добычу полезных ископае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Меры экономического стимулирования за выявление месторождений полезных ископае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Государственное регулирование отношений недр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тветственность за нарушение законодательства о нед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онятие континентального шельф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Виды пользования минеральными ресурсами континентального шельф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Виды пользования водными биологическими ресурсами континентального шельф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Искусственные острова, сооружения и установки на континентальном шельф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Морские научные исследования на континентальном шельф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Захоронение отходов и других материалов на континентальном шельф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храна континентального шельф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тветственность за нарушение законодательства о континентальном шельф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сновные принципы вод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бъекты и субъекты права водопользования. Право собственности на водные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Использование водных объектов: понятие и виды. Общее водо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Цели использования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Договор в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Решение о предоставлении водного объекта в 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Управление в области использования и охраны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Водоохранные зоны и прибрежные защитные пол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ая охрана озера Бай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тветственность за нарушение вод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сновные принципы лес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бъекты и субъекты лесных отношений. Право собственности на лесные уча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Использование лесов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Заготовка древес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Заготовка живицы и пищевых лес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Договор аренды лес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Купля-продажа лесных нас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Управление в области использования, охраны, защиты и воспроизводства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Федеральный государственный лесной надзор и муниципаль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Лесоустро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храна лесов от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Защита лесов от вредных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тветственность за нарушение лес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Животный мир как объект использования и охраны. Право собственности на объекты живо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е регулирование ох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е регулирование рыболо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Использование животного мира в целях, не связанных с охотой и рыболовством: виды и порядок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храна объектов животного мира и среды их об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Красная книга РФ. Правила добывания объектов животного мира, принадлежащих к видам, занесенным в Красную книгу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тветственность за нарушение законодательства об охране и использовании животн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Атмосферный воздух и озоновый слой как объекты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Государственное управление в области охраны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ые меры охраны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Ответственность за нарушение законодательства об охране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государственных природных заказ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национальных п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природных п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памятников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курортов и лечебно-оздоровительных мест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Правовой режим дендрологических парков и ботанических са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ветственность за нарушение режима особо охраняемых природных территорий и природных объекто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2:00Z</dcterms:created>
  <dc:creator>NStepanenko</dc:creator>
  <dc:description/>
  <cp:keywords/>
  <dc:language>en-US</dc:language>
  <cp:lastModifiedBy>ij_dokumentoved</cp:lastModifiedBy>
  <cp:lastPrinted>2015-02-19T12:48:00Z</cp:lastPrinted>
  <dcterms:modified xsi:type="dcterms:W3CDTF">2015-12-25T08:12:00Z</dcterms:modified>
  <cp:revision>2</cp:revision>
  <dc:subject/>
  <dc:title>САРАТОВСКАЯ ГОСУДАРСТВЕННАЯ ЮРИДИЧЕСКАЯ АКАДЕМИЯ </dc:title>
</cp:coreProperties>
</file>