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300433043E043B043E0432043E043A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ВОПРОСЫ</w:t>
      </w:r>
    </w:p>
    <w:p>
      <w:pPr>
        <w:pStyle w:val="041704300433043E043B043E0432043E043A1"/>
        <w:spacing w:lineRule="auto" w:line="240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о дисциплине «Конституционное право Российской Федерации»</w:t>
      </w:r>
    </w:p>
    <w:p>
      <w:pPr>
        <w:pStyle w:val="041704300433043E043B043E0432043E043A1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</w:rPr>
        <w:t>На 2015-2016 учебный год</w:t>
      </w:r>
    </w:p>
    <w:p>
      <w:pPr>
        <w:pStyle w:val="041704300433043E043B043E0432043E043A1"/>
        <w:spacing w:lineRule="auto" w:line="240" w:before="0" w:after="0"/>
        <w:ind w:firstLine="284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как наук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как отрасль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конституционного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конституционного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тноше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нституционного пра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— основной источник российского конституционного права (понятие, признаки,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ответственность (понятие, субъекты, осн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0" w:leader="none"/>
        </w:tabs>
        <w:jc w:val="both"/>
        <w:rPr>
          <w:kern w:val="2"/>
        </w:rPr>
      </w:pPr>
      <w:r>
        <w:rPr>
          <w:kern w:val="2"/>
        </w:rPr>
        <w:t>Понятие и сущность Конституции РФ (верховенство и высшая юридическая сила Конституции РФ в свете Постановления Конституционного Суда РФ от 14.07.2015 №21-П)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ы конституций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1993 г. Общая характеристик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итуционных норм (понятие, формы). Прямое действие норм Конституции РФ 1993 г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СФСР 1918 г. (общая характеристика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ересмотра и изменения Конституци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 (понятие, элементы, принцип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/>
      </w:pPr>
      <w:r>
        <w:rPr>
          <w:rFonts w:cs="Times New Roman" w:ascii="Times New Roman" w:hAnsi="Times New Roman"/>
          <w:sz w:val="24"/>
          <w:szCs w:val="24"/>
        </w:rPr>
        <w:t>Разделение властей и конституционная система органов государственной власт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суверенитет в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ластие и его конституционное закрепле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нституты прямой демократ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 (понятие и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многопартийност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экономического строя в Рос</w:t>
        <w:softHyphen/>
        <w:t>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российского гражданст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ражданст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тац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гражданст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детей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вое положение лиц без гражданства и иностранцев в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лиц с двойным гражданством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итического убежища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(конституционных) прав и обязанностей человека и гражданина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онституционные права и свободы граждан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ституционное право граждан на неприкосновенность личнос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человека и гражданина на жизнь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защиту своих прав. Гарантии соблюдения основных прав человека в условиях чрезвычайного положе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свободу совес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свободу передвижения, выбор места пребывания и жительства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ономические, социальные и культурные права граждан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-142" w:leader="none"/>
          <w:tab w:val="left" w:pos="0" w:leader="none"/>
        </w:tabs>
        <w:jc w:val="both"/>
        <w:rPr>
          <w:kern w:val="2"/>
        </w:rPr>
      </w:pPr>
      <w:r>
        <w:rPr>
          <w:kern w:val="2"/>
        </w:rPr>
        <w:t xml:space="preserve">Формы собственности в Российской Федерации. 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свободу труда, его конституционное содержание и гарант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жилище, неприкосновенность жилища — конституционные права граждан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здоровья и медицинскую помощь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образова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рава и свободы граждан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участие в управлении государственными делам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свободу слова и печа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на объедине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граждан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защита прав и свобод граждан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государственного устройст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Принятие в Российскую Федерацию Республики Крым и образование в составе Российской Федерации новых субъектов: конституционные основа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циональный суверенитет и его реализация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 и прекращение его существова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Российской Федерации. Государственные символы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Государственного гимна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ституционный статус республики в составе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татус края, области в составе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втономий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Российской Федерации (понятие и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ера совместного ведения Российской Федерации  и ее субъектов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в Содружестве Независимых Государств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устройство субъектов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боры в России: понятие, конституционные функ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избирательного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система и ее конституционно-правовое регулирова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процесс, его основные стади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округа и избирательные участк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избирателей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збирательные комиссии (порядок образования, компетенция,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в депутаты Государственной Думы Федерального Собрания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ая агитац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езультатов выборов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езидент РФ (порядок избрания, компетенция, акт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трешения Президента РФ от должнос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вовая природа посланий Президента Российской Федеральному Собранию Российской Федерации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 — парламент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едерации Федерального Собрания РФ (порядок формирования, компетенция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Ф (порядок избрания, компетенция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ы и комиссии Совета Федерации и Государственной Думы Федерального Собрания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Государственной Думы Федерального Собрания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татус члена Совета Федерации и депутата Государственной Думы Федерального Собрания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ая неприкосновенность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 в российском парламент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Федерального Собрания РФ и его палат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 (порядок формирования, полномочия, акт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судебной власт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Ф (порядок формирования, компетенция, акт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органы государственной власти субъекто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ституционно-правовой статус Саратовской областной Думы (порядок формирования, структура, компетенция, акт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местного самоуправления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арантии прав местного самоуправления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народного и российского конституционного права.</w:t>
      </w:r>
    </w:p>
    <w:p>
      <w:pPr>
        <w:pStyle w:val="041E0441043D043E0432043D043E043904420435043A04410442"/>
        <w:spacing w:lineRule="auto" w:line="24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41E0441043D043E0432043D043E043904420435043A04410442"/>
        <w:spacing w:lineRule="auto" w:line="24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Зав.кафедрой </w:t>
      </w:r>
    </w:p>
    <w:p>
      <w:pPr>
        <w:pStyle w:val="Normal"/>
        <w:ind w:left="360" w:hanging="0"/>
        <w:jc w:val="both"/>
        <w:rPr/>
      </w:pPr>
      <w:r>
        <w:rPr/>
        <w:t>конституционного и международного права,</w:t>
      </w:r>
    </w:p>
    <w:p>
      <w:pPr>
        <w:pStyle w:val="Normal"/>
        <w:ind w:left="360" w:hanging="0"/>
        <w:jc w:val="both"/>
        <w:rPr/>
      </w:pPr>
      <w:r>
        <w:rPr/>
        <w:t xml:space="preserve">профессор, д.ю.н. </w:t>
        <w:tab/>
        <w:tab/>
        <w:tab/>
        <w:tab/>
        <w:tab/>
        <w:tab/>
        <w:t xml:space="preserve">            В.Т. Кабы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widowControl w:val="false"/>
      <w:autoSpaceDE w:val="false"/>
      <w:spacing w:lineRule="auto" w:line="288"/>
      <w:ind w:firstLine="340"/>
      <w:jc w:val="both"/>
    </w:pPr>
    <w:rPr>
      <w:rFonts w:ascii="KudrashovC;Courier New" w:hAnsi="KudrashovC;Courier New" w:cs="KudrashovC;Courier New"/>
      <w:color w:val="000000"/>
      <w:sz w:val="20"/>
      <w:szCs w:val="20"/>
    </w:rPr>
  </w:style>
  <w:style w:type="paragraph" w:styleId="041704300433043E043B043E0432043E043A1">
    <w:name w:val="&lt;0417&gt;&lt;0430&gt;&lt;0433&gt;&lt;043E&gt;&lt;043B&gt;&lt;043E&gt;&lt;0432&gt;&lt;043E&gt;&lt;043A&gt;_1"/>
    <w:basedOn w:val="041E0441043D043E0432043D043E043904420435043A04410442"/>
    <w:qFormat/>
    <w:pPr>
      <w:keepNext w:val="true"/>
      <w:keepLines/>
      <w:suppressAutoHyphens w:val="true"/>
      <w:spacing w:before="130" w:after="765"/>
      <w:ind w:hanging="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1:00Z</dcterms:created>
  <dc:creator>EOtstavnova</dc:creator>
  <dc:description/>
  <cp:keywords/>
  <dc:language>en-US</dc:language>
  <cp:lastModifiedBy>ij_dokumentoved</cp:lastModifiedBy>
  <cp:lastPrinted>2014-01-09T11:44:00Z</cp:lastPrinted>
  <dcterms:modified xsi:type="dcterms:W3CDTF">2015-12-25T07:01:00Z</dcterms:modified>
  <cp:revision>2</cp:revision>
  <dc:subject/>
  <dc:title>ЭКЗАМЕНАЦИОННЫЕ ВОПРОСЫ</dc:title>
</cp:coreProperties>
</file>