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8 группа (английский язык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дина Арина Валери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ламов Владимир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ова Виктория Михайл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нов Сергей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шок Лариса Серге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шок Татьяна Серге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натьев Андрей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политова Ольга Александ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шунова Алина Дмитри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чик Валерий Серг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ьянкова Алина Азамат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ежко Владислав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ованов Сергей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шников Илья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ова Ангелина Александ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анина Вероника Александ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орщук Любовь Юрь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ахиева Алина Равил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аев Андрей Анатоль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ляр Анастасия Игор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ых Маргарита Никола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ова Мария Глеб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урика Андрей Андр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гановский Роман Германови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9 группа (английский язык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хина Дарьяна Вячеслав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юшков Евгений Александр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юкова Алена Александ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енин Игорь Игор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няева Елена Валерь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ова Виктория Виталь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лова Полина Леонид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нина Анна Александ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бунова Мария Андре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чева Анна Владими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нцев Илья Валерь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бкало Иван Никола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носов Иван Денис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вцов Тихон Константин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София Игор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ная Елизавета Серге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риянова Анастасия Владими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кманова Виктория Роман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енков Александр Серге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Милана Федо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хлов Алексей Андре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уков Александр Серге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ясунов Никита Валерь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щенко Дарья Юрьев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 группа (английский язык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улова Валерия Андр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шов Степан Иван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атов Александр Константин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рова Жанна Серг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ык Арина Вадим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на Ольга Юрь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аган Алексей Дмитри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акова Екатерина Андр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еева Алла Александр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астова Юлия Олег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ева Аина Иман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инский Владимир Алекс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нко Мария Павл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ев Артем Юрь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а Анастасия Виталь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яева Валерия Алекс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шокова Джантина Магомед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джиев Арлтан Шорва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кулов Максим Алекс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 Даниил Олег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ова Анжелика Владимир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мнова Софья Юрь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ченко Владислав Андр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лохов Дмитрий Алексееви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 группа (английский язы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дмаева Заяна Олег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ковская Мария Андре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зюкова Елена Юрь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Семен А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ков Артемий Станислав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лик Елена Александ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нюк Диана Игор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ьяшова Ангелина Пет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глин Иван Алексе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имова Ангелина Олег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апетян Карина Сейран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ковников Сергей Константин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пенко Артем Серге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омахина Ксения Серге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ая Маргарита Борис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ников Виктор Виталь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лтанова Светлана Олег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шкина Мария Алексе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сова Ксения Алексе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ов Алихан Мурат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ков Александр Вячеслав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риков Алексей Дмитри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якова Юлия Анатоль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ный Владислав Сергеевич</w:t>
      </w:r>
    </w:p>
    <w:p>
      <w:pPr>
        <w:pStyle w:val="Normal"/>
        <w:spacing w:lineRule="auto" w:line="36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 группа (английский язы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рова Елена Серг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хитова Ангелина Рим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ова Юлия Алекс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енко Ангелина Серг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Аркадий Владими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ева Алина Серг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докимова Влада Алекс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кова Инна Олег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ашева Дарья Олег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ченкова Анастасия Пет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ванова Екатерина Александ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цуцин Евгений Владими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тин Денис Александ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язов Эльдар Асылбек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чинникова Мария Дмитри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оржак Айдын Дангыракович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ченко Ксения Юрь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 Владислав Вадим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Тимофей Василье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венко Дмитрий Андрее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сырева Ксения Кирилл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ппова Татьяна Вадим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ин Илья Владими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биев Рамиль Далхатови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3 группа (английский язы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улина Екатерина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елуков Станислав Игор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знецова Валерия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в Дмитрий Евген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йников Артемий Игор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граманова Сабина Эдуард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енко Анна Никола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арева А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иенко Александр Александ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ко Татья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вобокова Маргарита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акова Анастасия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сюра Дарья Дании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чинникова Маргарита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омарева Ирина Вячеслав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ько Михаил Я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ков Егор Серге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енкова Яна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аев Раджаб Сала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лов Сергей Павл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ливетрова Александр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тов Никита Олег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денов Эрдни Юр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тченко Мария Михайлов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4 группа (английский/немецкий язы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чвадзе Шота Борис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нов Андрей Константи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каров Абубекир Зау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ыпаева Наталь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лязетдинова Эльмира Дамиро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тник Гал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нин Даниил Алекс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нович Илья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ова Олес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ина Ан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вцова Анна Дмитри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гостаева Ангелина Игор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мова Анастасия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 Александр Алекс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 Дмитрий Викт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кова Ольга Ю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ина Алина Андр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личенко Григорий Константи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а Крист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жкина Кристина Дмитри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арев Роман Васи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шков Иван Серг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кина Н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ченко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3:00Z</dcterms:created>
  <dc:creator>OKorotkova</dc:creator>
  <dc:description/>
  <cp:keywords/>
  <dc:language>en-US</dc:language>
  <cp:lastModifiedBy>OKorotkova</cp:lastModifiedBy>
  <cp:lastPrinted>2016-08-26T17:09:00Z</cp:lastPrinted>
  <dcterms:modified xsi:type="dcterms:W3CDTF">2016-08-27T07:04:00Z</dcterms:modified>
  <cp:revision>6</cp:revision>
  <dc:subject/>
  <dc:title/>
</cp:coreProperties>
</file>