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5 группа (английский/немецкий язык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хмедов Асим Ахмедови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гандов Магомед Багандови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яев Владислав Валерьеви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емьева Олеся Андрее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шнякова Евгения Андрее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ранина Дарья Алексее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ронимус Данил Константинови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булина Галина Сергее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ршов Дмитрий Александрови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брагимова Севинч Нураддино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ванова Полина Александро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юхин Максим Алексееви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адау Нурлан Нурбулатови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ушина Ольга Александро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жевникова Виктория Михайло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дратов Максим Анатольеви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еневский Никита Владимирови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вко Александр Владимирови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вайкина Юлия Сергее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шкарев Илья Сергееви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мова Анна Алексее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фарина Полина Евгень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6 группа (английский язык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маев Ахмедхан Усман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имаев Марат Руслан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рюков Дмитрий Александр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лганина Кристина Андре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дкая Алиса Геннадь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юлев Урудж Вадим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обин Владимир Анатолье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глова Дарья Дмитри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харьян Георгий Эдуард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зинец Игорь Олег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кин Егор Александр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вырева Мария Владимир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ямзина Яна Валерь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озова Алина Кирилл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алевская Ольга Константин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оселова Виктория Владимир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тиева Адима Каиржан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ирягин Александр Андрее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домора Анастасия Игоревна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оров Дмитрий Сергее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талова Анастасия Никола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имочев Владимир Сергее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3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а (английский язык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басов Гаджибала Назимович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аева Кермен Петровн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ксеев Илья Андреевич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йкулов Андрей Антонович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сонов Максим Сергеевич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орнова Ольга Константиновн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лиев Турал Магсудович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гачева Регина Евгеньевн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анакаев Эльдар Тажутдинович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листратова Мария Кирилловн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лякина Анастасия Игоревн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фремов Александр Павлович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лотых Владислав Александрович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душечкина Ирина Михайловн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приянов Роман Игоревич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тыпова Диана Курбаналиевн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тюхин Никита Андреевич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унев Иван Дмитриевич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тицына Анастасия Михайловн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гозянова Анастасия Сергеевн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пчаева Тамара Борисовн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балина София Александ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38 группа (английский язык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ландина Татьяна Сергеевн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гатырев Тимур Амирович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ликая Алена Александровн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опьянова Мария Федоровн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джимурадов Эльдар Рустамович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сантаев Камал Имамутдинович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минов Айсар Ансарович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ерева Наталья Александровн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гангараев Алексей Газинурович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ванова Мария Владимировн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итонова Евгения Владимировн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наухов Вячеслав Александрович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вцова Валерия Олеговн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дрявцева Елизавета Александровн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знецова Алена Андреевн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сякова Ольга Витальевн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лованов Илья Александрович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усов Станислав Дмитриевич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снева Ирина Сергеевн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мачев Максим Геннадиевич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тоян Мерали Юрикович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ингальс Никита Александрович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иповалова Анна Юрьевна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39 группа (английский язык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бдрашитова Лейла Рафаэлевна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гданова Анна Валерьевн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ежнева Мария Валерьевн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йсенов Жалгас Борисович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диенко Анастасия Сергеевн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гоянц Жанна Артуровн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ршова Мария Владимировн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харова Елена Александровн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данов Руслан Анзорович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злова Кристина Исаевн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скин Роман Владимирович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льников Кирилл Игоревич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фенов Михаил Олегович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ькиев Кару Аркадьевич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ублева Анна Эдуардовн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ублева Екатерина Эдуардовн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мазанов Наруллах Эседуллахович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бецкий Роман Борисович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блин Андрей Юрьевич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енкина Александра Дмитриевн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ебрякова Арина Юрьевн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хонов Евгений Игоревич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очуев Ахмат Муссаевич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40 группа (английский язык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тасина Алена Дмитриевн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гаев Ибрагим Зазаевич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ндурин Григорий  Андреевич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дник Андрей Алексеевич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рисова Серафима Ивановн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вриков Сергей Дмитриевич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кыл-Оол Саглай Белек-Ооловн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яткин Артем Андреевич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исов Илья Игоревич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путатова Алла Алексеевн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ашова Рада Александровн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иманова Дарья Петровн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гомедова Жамилат Магомедовн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орин Никита Дмитриевич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стафин Данил Сергеевич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сегян Вазген Арменович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ров Руслан Сергеевич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ова Карина Николаевн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мазанов Рамазан Эдуардович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ранцева Кристина Михайловн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кова Ксения Алексеевн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амбиев Дени Адамович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елихова Ксения Андре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56:00Z</dcterms:created>
  <dc:creator>OKorotkova</dc:creator>
  <dc:description/>
  <cp:keywords/>
  <dc:language>en-US</dc:language>
  <cp:lastModifiedBy>Home</cp:lastModifiedBy>
  <dcterms:modified xsi:type="dcterms:W3CDTF">2016-08-26T16:57:00Z</dcterms:modified>
  <cp:revision>5</cp:revision>
  <dc:subject/>
  <dc:title/>
</cp:coreProperties>
</file>