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147 группа (английский/немецкий язык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енко Кирилл Николае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ева Арина Александро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Александр Александро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люб Сабрина Мурато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 Максим Викторо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Егор Вячеславо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а Ангелина Алексее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Карина Александро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Анна Владимиро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нский Дмитрий Александро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Дмитрий Сергее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Юлия Вячеславо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 Роман Сергее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Александр Дмитрие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чкин Дмитрий Александро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янский Егор Алексее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 Сергей Александрови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к Яна Алексее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Елена Игоре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енко Ольга Сергее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Анастасия Алексее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Анастасия Сергее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ш Дарья Юрье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ева Анастасия Васильевн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шидзе Тимур Джемал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5:00Z</dcterms:created>
  <dc:creator>OKorotkova</dc:creator>
  <dc:description/>
  <cp:keywords/>
  <dc:language>en-US</dc:language>
  <cp:lastModifiedBy>OKorotkova</cp:lastModifiedBy>
  <dcterms:modified xsi:type="dcterms:W3CDTF">2016-08-26T09:32:00Z</dcterms:modified>
  <cp:revision>4</cp:revision>
  <dc:subject/>
  <dc:title/>
</cp:coreProperties>
</file>