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rPr>
          <w:b/>
          <w:b/>
        </w:rPr>
      </w:pPr>
      <w:r>
        <w:rPr>
          <w:b/>
        </w:rPr>
        <w:t>«САРАТОВСКАЯ ГОСУДАРСТВЕННАЯ ЮРИДИЧЕСКАЯ АКАДЕ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ИТУТ ЮСТИ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 xml:space="preserve"> Отделение полит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8415</wp:posOffset>
            </wp:positionV>
            <wp:extent cx="914400" cy="914400"/>
            <wp:effectExtent l="0" t="0" r="0" b="0"/>
            <wp:wrapSquare wrapText="right"/>
            <wp:docPr id="1" name="cropped-dO1S3vikp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dO1S3vikp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54125" cy="937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9325" cy="924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5530" cy="2671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важаемые школьники 10-11 классов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ом Региональном  интернет-форуме школьников «Политика в современном мире»</w:t>
      </w:r>
      <w:r>
        <w:rPr>
          <w:sz w:val="28"/>
          <w:szCs w:val="28"/>
        </w:rPr>
        <w:t xml:space="preserve">, который пройдет с </w:t>
      </w:r>
      <w:r>
        <w:rPr>
          <w:b/>
          <w:sz w:val="28"/>
          <w:szCs w:val="28"/>
        </w:rPr>
        <w:t>17 октября 2016 года по 20 декабря 2016 года</w:t>
      </w:r>
      <w:r>
        <w:rPr>
          <w:sz w:val="28"/>
          <w:szCs w:val="28"/>
        </w:rPr>
        <w:t xml:space="preserve"> на базе отделения политологии Института юстиции Саратовской государственной юридической ака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оруме необходимо написать эссе (сочинение-рассуждение) на одну из предложенных Организационным комитетом тем. Организационный комитет предлагает следующие те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«В политике приходится делать много такого, чего делать не стоит» (Теодор Рузвельт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«</w:t>
      </w:r>
      <w:r>
        <w:rPr>
          <w:sz w:val="28"/>
          <w:szCs w:val="28"/>
          <w:lang w:eastAsia="ru-RU"/>
        </w:rPr>
        <w:t>В управлении государством главное - соблюдать формальности, а на мораль можно не обращать внимания» (Марк Твен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Коль скоро богатство – это власть, всякая власть, тем или иным способом прибирает к рукам богатство» (Эдмунд Берк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Политики не питают ни любви, ни ненависти. Они руководствуются не чувствами, а интересом» (Филипп Дормер Стенхоп Честерфильд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У политика нет сердца, а есть только голова» (Наполеон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Бонапа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оруме, а также текст эссе необходимо отправить в Оргкомитет до </w:t>
      </w:r>
      <w:r>
        <w:rPr>
          <w:b/>
          <w:sz w:val="28"/>
          <w:szCs w:val="28"/>
        </w:rPr>
        <w:t>5 декабря 2016 года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оформляется в соответствии с </w:t>
      </w:r>
      <w:r>
        <w:rPr>
          <w:i/>
          <w:sz w:val="28"/>
          <w:szCs w:val="28"/>
        </w:rPr>
        <w:t>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эссе должен отвечать следующим </w:t>
      </w:r>
      <w:r>
        <w:rPr>
          <w:b/>
          <w:sz w:val="28"/>
          <w:szCs w:val="28"/>
        </w:rPr>
        <w:t>требованиям:</w:t>
      </w:r>
      <w:r>
        <w:rPr>
          <w:sz w:val="28"/>
          <w:szCs w:val="28"/>
        </w:rPr>
        <w:t xml:space="preserve"> не более 4 страниц печатного текста, поля – 2 см с каждой стороны, интервал – 1, кегль 14, шрифт - Times New Roman, выравнивание по ширине, абзацный отступ – 1.25 (задается автоматически), сноски (если есть) автоматические постраничные, кегль 10. Информация об авторе и название работы оформляются в соответствии с </w:t>
      </w:r>
      <w:r>
        <w:rPr>
          <w:i/>
          <w:sz w:val="28"/>
          <w:szCs w:val="28"/>
        </w:rPr>
        <w:t>Приложением 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С 2014 года все принятые к участию в конкурсе работы проверяются в системе </w:t>
      </w:r>
      <w:r>
        <w:rPr>
          <w:b/>
          <w:i/>
          <w:sz w:val="28"/>
          <w:szCs w:val="28"/>
        </w:rPr>
        <w:t>«Антиплагиат».</w:t>
      </w:r>
      <w:r>
        <w:rPr>
          <w:i/>
          <w:sz w:val="28"/>
          <w:szCs w:val="28"/>
        </w:rPr>
        <w:t xml:space="preserve"> Эссе, уровень оригинальности в которых составит менее 65%, далее не рассматриваются. Авторы таких работ автоматически снимаются с конкурс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кольники, приславшие материалы с соблюдением всех требований к оформлению и сроку подачи заявки, допускаются к  </w:t>
      </w:r>
      <w:r>
        <w:rPr>
          <w:b/>
          <w:sz w:val="28"/>
          <w:szCs w:val="28"/>
        </w:rPr>
        <w:t>конкурсному отбор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, текст эссе и письменное заявление (тремя отдельными файлами) отправляются на электронный адрес Организационного комитета </w:t>
      </w:r>
      <w:r>
        <w:rPr>
          <w:sz w:val="28"/>
          <w:szCs w:val="28"/>
          <w:lang w:val="en-US"/>
        </w:rPr>
        <w:t>yustice</w:t>
      </w:r>
      <w:r>
        <w:rPr>
          <w:sz w:val="28"/>
          <w:szCs w:val="28"/>
        </w:rPr>
        <w:t>6@</w:t>
      </w:r>
      <w:r>
        <w:rPr>
          <w:sz w:val="28"/>
          <w:szCs w:val="28"/>
          <w:lang w:val="en-US"/>
        </w:rPr>
        <w:t>ss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ForumNeoMin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поле «Тема» </w:t>
      </w:r>
      <w:r>
        <w:rPr>
          <w:b/>
          <w:sz w:val="28"/>
          <w:szCs w:val="28"/>
        </w:rPr>
        <w:t>«Форум_ФамилияИО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при оценке работы Экспертным советом счи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соответствие текста теме и раскрыт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собственной точки зрения (позиции, отношения) 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ние политологических и обществоведческих понятий, определений, фактического материала, примеров, цитат</w:t>
      </w:r>
    </w:p>
    <w:p>
      <w:pPr>
        <w:pStyle w:val="Normal"/>
        <w:jc w:val="both"/>
        <w:rPr/>
      </w:pPr>
      <w:r>
        <w:rPr>
          <w:sz w:val="28"/>
          <w:szCs w:val="28"/>
        </w:rPr>
        <w:t>4. Стиль и грамотность, отсутствие грамматических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гика подач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каждый критерий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итоговый балл –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Эссе будут размещены на конкурсном электронном портале Интернет-форума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rumNeoMin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i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декабря  2016 года</w:t>
      </w:r>
      <w:r>
        <w:rPr>
          <w:sz w:val="28"/>
          <w:szCs w:val="28"/>
        </w:rPr>
        <w:t xml:space="preserve"> и будут доступны для оценки общественности по </w:t>
      </w:r>
      <w:r>
        <w:rPr>
          <w:b/>
          <w:sz w:val="28"/>
          <w:szCs w:val="28"/>
        </w:rPr>
        <w:t>19 декабря 2016</w:t>
      </w:r>
      <w:r>
        <w:rPr>
          <w:sz w:val="28"/>
          <w:szCs w:val="28"/>
        </w:rPr>
        <w:t xml:space="preserve"> года включительно (в течение нед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Форума и выявление лучших работ определяются посредством сложения оценки работ квалифицированным Экспертным советом и оценки, данной общественностью на электронном портале (не более 5 баллов к общему рейтингу). Итоги Форума подводятся </w:t>
      </w:r>
      <w:r>
        <w:rPr>
          <w:b/>
          <w:sz w:val="28"/>
          <w:szCs w:val="28"/>
        </w:rPr>
        <w:t>20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еры и победители Интернет-форума награждаются грамотами, дипломами и сертификатами Института юстиции СГЮ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пиков Алексей Владимирович, заведующий отделением политологии Института юстиции, тел.: </w:t>
      </w:r>
      <w:r>
        <w:rPr>
          <w:b/>
          <w:sz w:val="28"/>
          <w:szCs w:val="28"/>
        </w:rPr>
        <w:t>8-927-227-66-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а Галина Александровна, координатор Регионального Интернет-форума (по всем вопросам), тел.: </w:t>
      </w:r>
      <w:r>
        <w:rPr>
          <w:b/>
          <w:sz w:val="28"/>
          <w:szCs w:val="28"/>
        </w:rPr>
        <w:t>8-919-829-13-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важением,</w:t>
      </w:r>
    </w:p>
    <w:p>
      <w:pPr>
        <w:pStyle w:val="Normal"/>
        <w:autoSpaceDE w:val="false"/>
        <w:ind w:right="4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ганизационный комитет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ого Регионального  интернет-форум школьнико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олитика в современном мире»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Интернет-форуме «Политика в современном ми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с указанием региона, населенного пункта и школ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и электронн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ведения о научном руководител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ученая степень и звание – если имеютс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с указанием региона, населенного пункта и школ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ссе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например) </w:t>
            </w:r>
            <w:r>
              <w:rPr>
                <w:b/>
                <w:sz w:val="28"/>
                <w:szCs w:val="28"/>
                <w:shd w:fill="FFFFFF" w:val="clear"/>
              </w:rPr>
              <w:t>«Власть одного человека над другим губит, прежде всего, властвующего» (Л.Н. Толстой)</w:t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Иван Ив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«СОШ №00» г. Саратова, 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– учитель истории и обществознания М.И. Иван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АЯ ПОЛИТИКА НЕ ОТЛИЧАЕТСЯ ОТ ХОРОШЕЙ МОРА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ухаев Р.Т.</w:t>
      </w:r>
      <w:r>
        <w:rPr/>
        <w:t xml:space="preserve"> Политология: конспект лекций. М., 2010. С. 34 – 36.</w:t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  <w:p>
      <w:pPr>
        <w:pStyle w:val="Footnote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0" cy="24384000"/>
          <wp:effectExtent l="0" t="0" r="0" b="0"/>
          <wp:wrapNone/>
          <wp:docPr id="5" name="WordPictureWatermark1727212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27212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16000" cy="2438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orumNeoMind@yandex.ru" TargetMode="External"/><Relationship Id="rId7" Type="http://schemas.openxmlformats.org/officeDocument/2006/relationships/hyperlink" Target="http://ForumNeoMind.wix.ru/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2:02:00Z</dcterms:created>
  <dc:creator>Admin</dc:creator>
  <dc:description/>
  <cp:keywords/>
  <dc:language>en-US</dc:language>
  <cp:lastModifiedBy>User</cp:lastModifiedBy>
  <cp:lastPrinted>2016-10-12T12:30:00Z</cp:lastPrinted>
  <dcterms:modified xsi:type="dcterms:W3CDTF">2016-10-13T11:21:00Z</dcterms:modified>
  <cp:revision>2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